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COMPARAISON DE L’ISO 9001-2008 ET DE L’ISO 9001-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Christian DUMORT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christian@cdumortier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Novembre 2008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 l’ISO s’y était engagée il n’y a pas d’exigences ajout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grande majorité des modifications sont de forme. Des notes pour illustrer certaines exigences ont été ajoutées (exemples : note 2 §1 .1, Notes 2 et 3 §4.1, Note § 6.2.1 et 8.2.3, …). Un paragraphe ont été supprimés au §3 « définitions »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otre sens il n’y a aucun impact sur les systèmes de management de la qualité actuellement certifi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contre les explications et précisions apportées pourraient dans certains cas apporter des simplifications aux systèmes exist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tableau ci-dessous détaille les modific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720"/>
        <w:gridCol w:w="2520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ISO 9001-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ifications par rapport à l’ISO 9001-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air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0.1 Généralit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iné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l est précisé que la conception et la mise en œuvre d’un système de management de la qualité, tiennent compte également « </w:t>
            </w:r>
            <w:r>
              <w:rPr>
                <w:rFonts w:cs="Arial" w:ascii="Arial" w:hAnsi="Arial"/>
                <w:b/>
                <w:color w:val="000080"/>
              </w:rPr>
              <w:t>de l’environnement de l’organisme, des modifications de cet environnement ou des risques associés à cet environnement »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inéa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La prise en compte des exigences « </w:t>
            </w:r>
            <w:r>
              <w:rPr>
                <w:rFonts w:cs="Arial" w:ascii="Arial" w:hAnsi="Arial"/>
                <w:b/>
                <w:color w:val="000080"/>
              </w:rPr>
              <w:t>légales »</w:t>
            </w:r>
            <w:r>
              <w:rPr>
                <w:rFonts w:cs="Arial" w:ascii="Arial" w:hAnsi="Arial"/>
                <w:color w:val="000080"/>
              </w:rPr>
              <w:t>, en plus de celles des clients et réglementaires, a été ajoutée, dans le cadre de l’évaluation interne ou externe de la capacité de l’organisme à satisfaire les exigenc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éférence à la détermination des exigences légales figure au § 7.2.1 « Détermination des exigences relatives au produit », de la norme ISO 9001 :2000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.2 Approche processu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odifications de forme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.3 Relation avec l’ISO 900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odifications de forme. Réécriture du premier alinéa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ddition d’une note, précisant la révision en cours de l’ISO 9004 :2000 nau moment de la publication de l’ISO 9001 :2008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.4 Compatibilité avec d’autres systèmes de management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odifications de forme. Réécriture du premier alinéa et référence à la version 2004 de l’ISO 14001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Domaine d’application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1 Généralité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a note 1 précise que le terme produit s’applique également « </w:t>
            </w:r>
            <w:r>
              <w:rPr>
                <w:rFonts w:cs="Arial" w:ascii="Arial" w:hAnsi="Arial"/>
                <w:b/>
                <w:color w:val="000080"/>
              </w:rPr>
              <w:t>à tout élément issu des processus de réalisation de produits 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ne note 2 a été ajoutée, et libellée comme sui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« L’expression « legal requirement » recouvre en anglais le concept, utilisé dans la présente norme, d’exigence légales et réglementaire 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2 Périmètre d’application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En conséquence de la modification du § 0.1 alinéa 3, la conformité du produit du produit doit prendre en compte les exigences « </w:t>
            </w:r>
            <w:r>
              <w:rPr>
                <w:rFonts w:cs="Arial" w:ascii="Arial" w:hAnsi="Arial"/>
                <w:b/>
                <w:color w:val="000080"/>
              </w:rPr>
              <w:t>légales »</w:t>
            </w:r>
            <w:r>
              <w:rPr>
                <w:rFonts w:cs="Arial" w:ascii="Arial" w:hAnsi="Arial"/>
                <w:color w:val="000080"/>
              </w:rPr>
              <w:t xml:space="preserve"> en plus de celles du client et réglementair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Référence normative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Le texte a été modifié en précisant que, « </w:t>
            </w:r>
            <w:r>
              <w:rPr>
                <w:rFonts w:cs="Arial" w:ascii="Arial" w:hAnsi="Arial"/>
                <w:b/>
                <w:color w:val="000080"/>
              </w:rPr>
              <w:t xml:space="preserve">les documents référencés suivants sont </w:t>
            </w:r>
            <w:r>
              <w:rPr>
                <w:rFonts w:cs="Arial" w:ascii="Arial" w:hAnsi="Arial"/>
                <w:b/>
                <w:color w:val="000080"/>
                <w:u w:val="single"/>
              </w:rPr>
              <w:t>indispensables</w:t>
            </w:r>
            <w:r>
              <w:rPr>
                <w:rFonts w:cs="Arial" w:ascii="Arial" w:hAnsi="Arial"/>
                <w:b/>
                <w:color w:val="000080"/>
              </w:rPr>
              <w:t xml:space="preserve"> pour l’application du présent document</w:t>
            </w:r>
            <w:r>
              <w:rPr>
                <w:rFonts w:cs="Arial" w:ascii="Arial" w:hAnsi="Arial"/>
                <w:color w:val="000080"/>
              </w:rPr>
              <w:t> »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uit la référence à la norme ISO 9000, qui prend en compte la version 2005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l n’y a pas d’autres documents référencés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 Termes et définitions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e dernier alinéa figurant dans la norme ISO 9001 :2000 a été supprimé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Il présentait la terminologie de la chaîne d’approvisionnement (Fournisseurs </w:t>
            </w:r>
            <w:r>
              <w:rPr>
                <w:rFonts w:eastAsia="Wingdings" w:cs="Wingdings" w:ascii="Wingdings" w:hAnsi="Wingdings"/>
                <w:color w:val="000080"/>
              </w:rPr>
              <w:t></w:t>
            </w:r>
            <w:r>
              <w:rPr>
                <w:rFonts w:cs="Arial" w:ascii="Arial" w:hAnsi="Arial"/>
                <w:color w:val="000080"/>
              </w:rPr>
              <w:t xml:space="preserve"> Organisme </w:t>
            </w:r>
            <w:r>
              <w:rPr>
                <w:rFonts w:eastAsia="Wingdings" w:cs="Wingdings" w:ascii="Wingdings" w:hAnsi="Wingdings"/>
                <w:color w:val="000080"/>
              </w:rPr>
              <w:t></w:t>
            </w:r>
            <w:r>
              <w:rPr>
                <w:rFonts w:cs="Arial" w:ascii="Arial" w:hAnsi="Arial"/>
                <w:color w:val="000080"/>
              </w:rPr>
              <w:t xml:space="preserve"> Client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 Système de management de la qualité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1 Exigences générale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e verbe « </w:t>
            </w:r>
            <w:r>
              <w:rPr>
                <w:rFonts w:cs="Arial" w:ascii="Arial" w:hAnsi="Arial"/>
                <w:color w:val="000080"/>
                <w:u w:val="single"/>
              </w:rPr>
              <w:t>identifier</w:t>
            </w:r>
            <w:r>
              <w:rPr>
                <w:rFonts w:cs="Arial" w:ascii="Arial" w:hAnsi="Arial"/>
                <w:color w:val="000080"/>
              </w:rPr>
              <w:t xml:space="preserve"> les processus …» a été remplacé par « </w:t>
            </w:r>
            <w:r>
              <w:rPr>
                <w:rFonts w:cs="Arial" w:ascii="Arial" w:hAnsi="Arial"/>
                <w:b/>
                <w:color w:val="000080"/>
                <w:u w:val="single"/>
              </w:rPr>
              <w:t>déterminer</w:t>
            </w:r>
            <w:r>
              <w:rPr>
                <w:rFonts w:cs="Arial" w:ascii="Arial" w:hAnsi="Arial"/>
                <w:color w:val="000080"/>
              </w:rPr>
              <w:t xml:space="preserve"> les processus … » au § a) 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Au § e), l’expression « </w:t>
            </w:r>
            <w:r>
              <w:rPr>
                <w:rFonts w:cs="Arial" w:ascii="Arial" w:hAnsi="Arial"/>
                <w:b/>
                <w:color w:val="000080"/>
              </w:rPr>
              <w:t>lorsque cela a un sens</w:t>
            </w:r>
            <w:r>
              <w:rPr>
                <w:rFonts w:cs="Arial" w:ascii="Arial" w:hAnsi="Arial"/>
                <w:color w:val="000080"/>
              </w:rPr>
              <w:t xml:space="preserve"> », a été ajoutée après le verbe « mesurer », en ce qui concerne l’exigence de surveillance et de </w:t>
            </w:r>
            <w:r>
              <w:rPr>
                <w:rFonts w:cs="Arial" w:ascii="Arial" w:hAnsi="Arial"/>
                <w:b/>
                <w:color w:val="000080"/>
              </w:rPr>
              <w:t>mesure</w:t>
            </w:r>
            <w:r>
              <w:rPr>
                <w:rFonts w:cs="Arial" w:ascii="Arial" w:hAnsi="Arial"/>
                <w:color w:val="000080"/>
              </w:rPr>
              <w:t xml:space="preserve"> des processu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4 ème alinéa, Le commentaire relatif aux processus externalisés, a été légèrement réécrit, mais la signification est la même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eux notes ont été ajoutées en plus de celle existante :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ote 2 : Elle précise la notion de processus externalisé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ote 3 : Elle précise que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80"/>
              </w:rPr>
              <w:t>« </w:t>
            </w:r>
            <w:r>
              <w:rPr>
                <w:rFonts w:cs="Arial" w:ascii="Arial" w:hAnsi="Arial"/>
                <w:b/>
                <w:color w:val="000080"/>
              </w:rPr>
              <w:t>l’assurance de la maîtrise des processus externalisés ne dégage pas l’organisme de sa responsabilité de répondre à toutes les exigences des clients comme à toutes les exigences légales et réglementaire</w:t>
            </w:r>
            <w:r>
              <w:rPr>
                <w:rFonts w:cs="Arial" w:ascii="Arial" w:hAnsi="Arial"/>
                <w:color w:val="000080"/>
              </w:rPr>
              <w:t> »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es facteurs qui peuvent influencés sur le type et la nature de la maîtrise devant être appliquées au processus externalis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2 Exigences relatives à la documentation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2.1 Généralités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odifications de forme aux points c) et d)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a note 1 apporte les précisions suivantes : « </w:t>
            </w:r>
            <w:r>
              <w:rPr>
                <w:rFonts w:cs="Arial" w:ascii="Arial" w:hAnsi="Arial"/>
                <w:b/>
                <w:color w:val="000080"/>
              </w:rPr>
              <w:t>Un seul document peut contenir les exigences relatives à une ou plusieurs procédures. L’exigence relative à une procédure documentée peut être couverte par plusieurs documents</w:t>
            </w:r>
            <w:r>
              <w:rPr>
                <w:rFonts w:cs="Arial" w:ascii="Arial" w:hAnsi="Arial"/>
                <w:color w:val="000080"/>
              </w:rPr>
              <w:t> »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2.2 Manuel qualité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ans changement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2.3 Maîtrise des documents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odifications de forme au point f)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2.4 Maîtrise des enregistrements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Au second alinéa, il est maintenant mentionné que la procédure documentée doit être établie pour « </w:t>
            </w:r>
            <w:r>
              <w:rPr>
                <w:rFonts w:cs="Arial" w:ascii="Arial" w:hAnsi="Arial"/>
                <w:b/>
                <w:color w:val="000080"/>
              </w:rPr>
              <w:t>définir les contrôles nécessaires associés à</w:t>
            </w:r>
            <w:r>
              <w:rPr>
                <w:rFonts w:cs="Arial" w:ascii="Arial" w:hAnsi="Arial"/>
                <w:color w:val="000080"/>
              </w:rPr>
              <w:t xml:space="preserve"> l’identification, au stockage, à la protection, à l’accessibilité, à la conservation et à l’élimination des enregistrements 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Comment faut-il comprendre ce terme « contrôle » ???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 Responsabilités de la direction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1 Engagement de la direc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ans change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2 Ecoute client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ans changement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3 Politique qualité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ans changement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4 Plan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4.1 Objectifs qualité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ans change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4.2 Planification du système de management de la qualité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ans change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5 Responsabilité, autorité et communication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5.1 Responsabilité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ans change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5.2 Représentant de la direction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La norme impose que le représentant de la direction soit </w:t>
            </w:r>
            <w:r>
              <w:rPr>
                <w:rFonts w:cs="Arial" w:ascii="Arial" w:hAnsi="Arial"/>
                <w:color w:val="333399"/>
              </w:rPr>
              <w:t>un membre de l'encadrement de l’organism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5.3 Communication interne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ans changement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6 Revue de manage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e paragraphe était intitulé dans la version 2000, « Revue de direction 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 6.1 Généralités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ans changement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6.2 Eléments d’entrée de la revu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ans change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6.3 Eléments de sortie de la revu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ans change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 Management des ressourc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.2.1 Généralités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odification de forme et ajout d’une note qui précise : « </w:t>
            </w:r>
            <w:r>
              <w:rPr>
                <w:rFonts w:cs="Arial" w:ascii="Arial" w:hAnsi="Arial"/>
                <w:b/>
                <w:color w:val="000080"/>
              </w:rPr>
              <w:t>La conformité aux exigences relatives au produit peut être affectées directement ou indirectement par le personnel effectuant une tâche au sein du système de management de la qualité</w:t>
            </w:r>
            <w:r>
              <w:rPr>
                <w:rFonts w:cs="Arial" w:ascii="Arial" w:hAnsi="Arial"/>
                <w:color w:val="000080"/>
              </w:rPr>
              <w:t> »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.2.2 Compétence, formation et sensibilisation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odification du titre du paragraphe par l’inversion des terme sensibilisation et formation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Le point b) à été modifier pour correspondre à la réalité en entreprise et précise que l’organisme doit « </w:t>
            </w:r>
            <w:r>
              <w:rPr>
                <w:rFonts w:cs="Arial" w:ascii="Arial" w:hAnsi="Arial"/>
                <w:b/>
                <w:color w:val="000080"/>
              </w:rPr>
              <w:t>de façon adaptée</w:t>
            </w:r>
            <w:r>
              <w:rPr>
                <w:rFonts w:cs="Arial" w:ascii="Arial" w:hAnsi="Arial"/>
                <w:color w:val="000080"/>
              </w:rPr>
              <w:t xml:space="preserve">, pourvoir à la formation ou entreprendre d’autres actions </w:t>
            </w:r>
            <w:r>
              <w:rPr>
                <w:rFonts w:cs="Arial" w:ascii="Arial" w:hAnsi="Arial"/>
                <w:b/>
                <w:color w:val="000080"/>
              </w:rPr>
              <w:t>pour acquérir les compétences nécessaires</w:t>
            </w:r>
            <w:r>
              <w:rPr>
                <w:rFonts w:cs="Arial" w:ascii="Arial" w:hAnsi="Arial"/>
                <w:color w:val="000080"/>
              </w:rPr>
              <w:t> »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.3 Infrastructures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Au point c) la référence aux « </w:t>
            </w:r>
            <w:r>
              <w:rPr>
                <w:rFonts w:cs="Arial" w:ascii="Arial" w:hAnsi="Arial"/>
                <w:b/>
                <w:color w:val="000080"/>
              </w:rPr>
              <w:t>systèmes d’information</w:t>
            </w:r>
            <w:r>
              <w:rPr>
                <w:rFonts w:cs="Arial" w:ascii="Arial" w:hAnsi="Arial"/>
                <w:color w:val="000080"/>
              </w:rPr>
              <w:t> » a été ajoutée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.4 Environnement de travail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ne note a été ajoutée pour préciser et illustrer en quoi peut consister la notion d’environnement de travail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7 Réalisation du produi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.1 Planification de la réalisation du produit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ans change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.2 Processus relatifs aux clients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.2.1 Détermination des exigences relatives au produit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odification de forme aux points c)  et d)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ne note a été ajoutée pour préciser en quoi peuvent consister « les activités après livraison »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.2.2 Revue des exigences relatives aux produits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ans change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.2.3 Communication avec les clients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ans change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.3 Conception et développement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.3.1 Planification de la conception et du développement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Une note a été ajoutée qui précise : « </w:t>
            </w:r>
            <w:r>
              <w:rPr>
                <w:rFonts w:cs="Arial" w:ascii="Arial" w:hAnsi="Arial"/>
                <w:b/>
                <w:color w:val="000080"/>
              </w:rPr>
              <w:t>La revue, la vérification et la validation de la conception et du développement ont des objectifs distincts. Elles peuvent être réalisées et enregistrées séparément ou être combinées de façon adaptées au produit et à l’organisme</w:t>
            </w:r>
            <w:r>
              <w:rPr>
                <w:rFonts w:cs="Arial" w:ascii="Arial" w:hAnsi="Arial"/>
                <w:color w:val="000080"/>
              </w:rPr>
              <w:t> »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.3.2 Eléments d’entrée de la conception et du développement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ne modification de forme au dernier alinéa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.3.3 Eléments de sortie de la conception et du développement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int b) il est précisé que les informations appropriées a fournir concerne également la « </w:t>
            </w:r>
            <w:r>
              <w:rPr>
                <w:rFonts w:cs="Arial" w:ascii="Arial" w:hAnsi="Arial"/>
                <w:b/>
                <w:color w:val="000080"/>
              </w:rPr>
              <w:t>préparation du service</w:t>
            </w:r>
            <w:r>
              <w:rPr>
                <w:rFonts w:cs="Arial" w:ascii="Arial" w:hAnsi="Arial"/>
                <w:color w:val="000080"/>
              </w:rPr>
              <w:t> » en plus des achats et de la production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Une note a été ajoutée, elle précise que « </w:t>
            </w:r>
            <w:r>
              <w:rPr>
                <w:rFonts w:cs="Arial" w:ascii="Arial" w:hAnsi="Arial"/>
                <w:b/>
                <w:color w:val="000080"/>
              </w:rPr>
              <w:t>les informations relatives à la production et à la préparation du service peuvent comprendre les détails relatifs à la préservation du produit</w:t>
            </w:r>
            <w:r>
              <w:rPr>
                <w:rFonts w:cs="Arial" w:ascii="Arial" w:hAnsi="Arial"/>
                <w:color w:val="000080"/>
              </w:rPr>
              <w:t> »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.3.4 Revue de la conception et du développement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ans change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7.3.5 Vérification de la conception et du développement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ans change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7.3.6 Validation de la conception et du développement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ans change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7.3.7 Maîtrise des modifications de la conception et du développement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ans change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.4 Acha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.4.1 Processus d’achats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ans changement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.4.2 Informations relatives aux achats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ans changement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.4.3 Vérification du produit acheté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ans changement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.5 Production et préparation du service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.5.1 Maîtrise de la production et de la préparation du service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ne modification de forme au point f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.5.2 Validation des processus de production et de préparation de service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égère réécriture du premier alinéa pour en améliorer la conpréhens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.5.3 Identification et traçabilité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Au second alinéa il est précisé que l’identification de l’état du produit par rapport aux exigences de surveillance et de mesure doit être faite « </w:t>
            </w:r>
            <w:r>
              <w:rPr>
                <w:rFonts w:cs="Arial" w:ascii="Arial" w:hAnsi="Arial"/>
                <w:b/>
                <w:color w:val="000080"/>
              </w:rPr>
              <w:t>tout au long de la réalisation du produit</w:t>
            </w:r>
            <w:r>
              <w:rPr>
                <w:rFonts w:cs="Arial" w:ascii="Arial" w:hAnsi="Arial"/>
                <w:color w:val="000080"/>
              </w:rPr>
              <w:t> »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égère réécriture du troisième alinéa pour en améliorer la compréhension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.5.4 Propriété du client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éécriture de la dernière phrase pour en améliorer la compréhens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.5.5 Préservation du produit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écriture de la première phrase pour en améliorer la compréhens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L’expression « </w:t>
            </w:r>
            <w:r>
              <w:rPr>
                <w:rFonts w:cs="Arial" w:ascii="Arial" w:hAnsi="Arial"/>
                <w:b/>
                <w:color w:val="000080"/>
              </w:rPr>
              <w:t>selon le cas</w:t>
            </w:r>
            <w:r>
              <w:rPr>
                <w:rFonts w:cs="Arial" w:ascii="Arial" w:hAnsi="Arial"/>
                <w:color w:val="000080"/>
              </w:rPr>
              <w:t> » a été ajoutée en t^te de la seconde phrase qui précise les activités que peut inclure la préservation du produit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.6 maîtrise des équipements de surveillance et de mesure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ans le titre le terme « </w:t>
            </w:r>
            <w:r>
              <w:rPr>
                <w:rFonts w:cs="Arial" w:ascii="Arial" w:hAnsi="Arial"/>
                <w:b/>
                <w:color w:val="000080"/>
              </w:rPr>
              <w:t>équipements</w:t>
            </w:r>
            <w:r>
              <w:rPr>
                <w:rFonts w:cs="Arial" w:ascii="Arial" w:hAnsi="Arial"/>
                <w:color w:val="000080"/>
              </w:rPr>
              <w:t> » remplace « </w:t>
            </w:r>
            <w:r>
              <w:rPr>
                <w:rFonts w:cs="Arial" w:ascii="Arial" w:hAnsi="Arial"/>
                <w:b/>
                <w:color w:val="000080"/>
              </w:rPr>
              <w:t>dispositifs</w:t>
            </w:r>
            <w:r>
              <w:rPr>
                <w:rFonts w:cs="Arial" w:ascii="Arial" w:hAnsi="Arial"/>
                <w:color w:val="000080"/>
              </w:rPr>
              <w:t> »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 xml:space="preserve">Le point a) mentionne « l’étalonnage </w:t>
            </w:r>
            <w:r>
              <w:rPr>
                <w:rFonts w:cs="Arial" w:ascii="Arial" w:hAnsi="Arial"/>
                <w:b/>
                <w:color w:val="000080"/>
              </w:rPr>
              <w:t>et/ou</w:t>
            </w:r>
            <w:r>
              <w:rPr>
                <w:rFonts w:cs="Arial" w:ascii="Arial" w:hAnsi="Arial"/>
                <w:color w:val="000080"/>
              </w:rPr>
              <w:t xml:space="preserve"> la vérification », alors que la version 2000 mentionne « l’étalonnage </w:t>
            </w:r>
            <w:r>
              <w:rPr>
                <w:rFonts w:cs="Arial" w:ascii="Arial" w:hAnsi="Arial"/>
                <w:b/>
                <w:color w:val="000080"/>
              </w:rPr>
              <w:t>ou</w:t>
            </w:r>
            <w:r>
              <w:rPr>
                <w:rFonts w:cs="Arial" w:ascii="Arial" w:hAnsi="Arial"/>
                <w:color w:val="000080"/>
              </w:rPr>
              <w:t xml:space="preserve"> la vérification »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ans la note la référence aux normes ISO 10012 est supprimée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 la place une information sur la confirmation de l’aptitude des logiciels à satisfaire à l’utilisation prévue a été introdui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 Mesures, analyse et amélioration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.1 Généralités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Au point a) l’expression « la conformité </w:t>
            </w:r>
            <w:r>
              <w:rPr>
                <w:rFonts w:cs="Arial" w:ascii="Arial" w:hAnsi="Arial"/>
                <w:b/>
                <w:color w:val="000080"/>
              </w:rPr>
              <w:t>aux exigences relatives au produit</w:t>
            </w:r>
            <w:r>
              <w:rPr>
                <w:rFonts w:cs="Arial" w:ascii="Arial" w:hAnsi="Arial"/>
                <w:color w:val="000080"/>
              </w:rPr>
              <w:t xml:space="preserve"> » remplace « la conformité </w:t>
            </w:r>
            <w:r>
              <w:rPr>
                <w:rFonts w:cs="Arial" w:ascii="Arial" w:hAnsi="Arial"/>
                <w:b/>
                <w:color w:val="000080"/>
              </w:rPr>
              <w:t>au produit</w:t>
            </w:r>
            <w:r>
              <w:rPr>
                <w:rFonts w:cs="Arial" w:ascii="Arial" w:hAnsi="Arial"/>
                <w:color w:val="000080"/>
              </w:rPr>
              <w:t> »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.2 Surveillance et mesurage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Dans le titre, le terme « mesures » a été remplacé par « mesurage 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.2.1 Satisfaction du client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ne note a été ajoutée pour mentionner des méthodes de surveillance de la perception du client, en terme de satisfaction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.2.2 Audit interne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odifications de form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Le dernier alinéa précise toutefois que l’encadrement responsable du domaine audité doit assurer toutes « </w:t>
            </w:r>
            <w:r>
              <w:rPr>
                <w:rFonts w:cs="Arial" w:ascii="Arial" w:hAnsi="Arial"/>
                <w:b/>
                <w:color w:val="000080"/>
              </w:rPr>
              <w:t xml:space="preserve">les corrections », </w:t>
            </w:r>
            <w:r>
              <w:rPr>
                <w:rFonts w:cs="Arial" w:ascii="Arial" w:hAnsi="Arial"/>
                <w:color w:val="000080"/>
              </w:rPr>
              <w:t>en plus des actions correctives mentionnées dans la version précédente de la norme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a référence à la norme ISO 19011 remplace celle des normes 10011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.2.3 Surveillance et mesure des processus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éécriture du premier alinéa pour en améliorer la compréhension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ne note a été ajoutée relative à la détermination des méthodes appropriées de surveillance et mesure des processus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.2.4 Surveillance et mesure du produit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odification de forme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.3 Maîtrise du produit non-conforme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odifications de form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.4 Analyse des données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odification et ajout de références au § de la norme, aux points b), c) et d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.5 Amélioration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.5.1 Amélioration continue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ans change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.5.2 Actions correctives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u point f) la notion de revue des actions correctives est remplacée par « </w:t>
            </w:r>
            <w:r>
              <w:rPr>
                <w:rFonts w:cs="Arial" w:ascii="Arial" w:hAnsi="Arial"/>
                <w:b/>
                <w:color w:val="000080"/>
              </w:rPr>
              <w:t>l’évaluation de leur efficacité</w:t>
            </w:r>
            <w:r>
              <w:rPr>
                <w:rFonts w:cs="Arial" w:ascii="Arial" w:hAnsi="Arial"/>
                <w:color w:val="000080"/>
              </w:rPr>
              <w:t> »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.5.3 Actions préventives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u point e) la notion de revue des actions préventives est remplacée par « </w:t>
            </w:r>
            <w:r>
              <w:rPr>
                <w:rFonts w:cs="Arial" w:ascii="Arial" w:hAnsi="Arial"/>
                <w:b/>
                <w:color w:val="000080"/>
              </w:rPr>
              <w:t>l’évaluation de leur efficacité</w:t>
            </w:r>
            <w:r>
              <w:rPr>
                <w:rFonts w:cs="Arial" w:ascii="Arial" w:hAnsi="Arial"/>
                <w:color w:val="000080"/>
              </w:rPr>
              <w:t> »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3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14400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2" r="-2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an@cdumortier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40:00Z</dcterms:created>
  <dc:creator>Christian DUMORTIER</dc:creator>
  <dc:description/>
  <cp:keywords/>
  <dc:language>en-US</dc:language>
  <cp:lastModifiedBy>Christian DUMORTIER</cp:lastModifiedBy>
  <dcterms:modified xsi:type="dcterms:W3CDTF">2008-11-28T13:31:00Z</dcterms:modified>
  <cp:revision>47</cp:revision>
  <dc:subject/>
  <dc:title>§ ISO 9001-2008</dc:title>
</cp:coreProperties>
</file>