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SO 9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tisfaction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élioration conti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ormation et sensibilis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Customer Satisfaction.  </w:t>
      </w:r>
      <w:r>
        <w:rPr>
          <w:rFonts w:cs="Arial" w:ascii="Arial" w:hAnsi="Arial"/>
          <w:sz w:val="28"/>
          <w:szCs w:val="28"/>
          <w:lang w:val="en-GB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5.2</w:t>
      </w:r>
      <w:r>
        <w:rPr>
          <w:rFonts w:cs="Arial" w:ascii="Arial" w:hAnsi="Arial"/>
          <w:sz w:val="24"/>
          <w:lang w:val="en-GB"/>
        </w:rPr>
        <w:t xml:space="preserve"> requires that customer requirements are determined and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re met with the aim of enhancing customer satisfaction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5.5.2</w:t>
      </w:r>
      <w:r>
        <w:rPr>
          <w:rFonts w:cs="Arial" w:ascii="Arial" w:hAnsi="Arial"/>
          <w:sz w:val="24"/>
          <w:lang w:val="en-GB"/>
        </w:rPr>
        <w:t xml:space="preserve"> ads responsibility for the Management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presentative to promote awareness of customer requirements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roughout the organization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5.6.2</w:t>
      </w:r>
      <w:r>
        <w:rPr>
          <w:rFonts w:cs="Arial" w:ascii="Arial" w:hAnsi="Arial"/>
          <w:sz w:val="24"/>
          <w:lang w:val="en-GB"/>
        </w:rPr>
        <w:t xml:space="preserve"> requires that management reviews consider customer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feedback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7.2.1</w:t>
      </w:r>
      <w:r>
        <w:rPr>
          <w:rFonts w:cs="Arial" w:ascii="Arial" w:hAnsi="Arial"/>
          <w:sz w:val="24"/>
          <w:lang w:val="en-GB"/>
        </w:rPr>
        <w:t xml:space="preserve"> obliges organizations to determine customer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quirements, to include those that are not specified but are necessary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for intended use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7.2.3</w:t>
      </w:r>
      <w:r>
        <w:rPr>
          <w:rFonts w:cs="Arial" w:ascii="Arial" w:hAnsi="Arial"/>
          <w:sz w:val="24"/>
          <w:lang w:val="en-GB"/>
        </w:rPr>
        <w:t xml:space="preserve"> requires that planned arrangements be implemented for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unicating with customers regarding product information; enquiries,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tracts or order handling; and customer feedback, including customer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omplaints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8.2.1</w:t>
      </w:r>
      <w:r>
        <w:rPr>
          <w:rFonts w:cs="Arial" w:ascii="Arial" w:hAnsi="Arial"/>
          <w:sz w:val="24"/>
          <w:lang w:val="en-GB"/>
        </w:rPr>
        <w:t xml:space="preserve"> requires implementation of measures for obtaining and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using information on customer satisfaction and dissatisfaction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ogether, these clauses seem to demonstrate that the standard requires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rganizations to include in the quality system all departments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nd functions that deal with and represent customers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ypically, these would include marketing, sales, customer service, delivery, billing and servicing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nce this intent is understood and accepted, interpretation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d implementation of all underlying requirements will follow naturally.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ike everyone else in the system, these functions must develop effective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ethods and processes, document them in procedures, and maintain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cords of their activities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effort necessary to implement the new requirements will depend on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complexity of marketing, sales and customer service operations, and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n how much documentation already exists. Typically, implementation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will consist of the following actions: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vising existing contract review procedures and/or developing 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ocedures to document the processes for identification of customer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quirements;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veloping a procedure for measuring customer satisfaction and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issatisfaction, which may incorporate or reference the procedure for customer complaints;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veloping procedures and work instructions defining arrangements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or communication with customers in matters pertaining to product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formation, order handling, customer complaints and customer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eedback;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stablishing programs for creating awareness of customer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sz w:val="24"/>
          <w:lang w:val="en-GB"/>
        </w:rPr>
        <w:t xml:space="preserve">requirements and the importance of meeting these requirements; 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veloping measures to ensure that customer needs and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expectations are determined and converted into specific requirements.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written procedure is not explicitly required, but there must be a means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of demonstrating conformance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Continual Improvement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n-GB"/>
        </w:rPr>
        <w:t>In ISO 9001 continual improvement is not a discreet process or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lement of the quality system, but rather a way of managing the system.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standard requires that opportunities and priorities for improvement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f the quality system be identified by comparing the actual quality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erformance to objectives defined in the quality policy and quality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objectives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actual quality performance is determined by analyzing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ustomer satisfaction information, product and process conformance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ata, supplier performance data, internal audit results, and other data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nd information relevant to quality performance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nagement reviews are responsible for analyzing this information against th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quality policy and objectives, and for determining where improvements are needed.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rrective and preventive actions and special management programs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re the means for implementing improvements.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n-GB"/>
        </w:rPr>
        <w:t xml:space="preserve">Continual improvement is just a way to use the system to facilitate improvement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Following five requirements relate to continual improvement: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>Clause 5.3</w:t>
      </w:r>
      <w:r>
        <w:rPr>
          <w:rFonts w:cs="Arial" w:ascii="Arial" w:hAnsi="Arial"/>
          <w:sz w:val="24"/>
          <w:lang w:val="en-GB"/>
        </w:rPr>
        <w:t xml:space="preserve"> requires the quality policy to include commitment to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tinual improvement of the effectiveness of the quality system;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5.4.1</w:t>
      </w:r>
      <w:r>
        <w:rPr>
          <w:rFonts w:cs="Arial" w:ascii="Arial" w:hAnsi="Arial"/>
          <w:sz w:val="24"/>
          <w:lang w:val="en-GB"/>
        </w:rPr>
        <w:t xml:space="preserve"> requires that measurable quality objectives be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stablished to support the commitment to continual improvement;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5.6.3</w:t>
      </w:r>
      <w:r>
        <w:rPr>
          <w:rFonts w:cs="Arial" w:ascii="Arial" w:hAnsi="Arial"/>
          <w:sz w:val="24"/>
          <w:lang w:val="en-GB"/>
        </w:rPr>
        <w:t xml:space="preserve"> requires management reviews to be concluded with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assign resources for their implementation;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8.4</w:t>
      </w:r>
      <w:r>
        <w:rPr>
          <w:rFonts w:cs="Arial" w:ascii="Arial" w:hAnsi="Arial"/>
          <w:sz w:val="24"/>
          <w:lang w:val="en-GB"/>
        </w:rPr>
        <w:t xml:space="preserve"> requires collecting and analyzing quality performance data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or identifying where improvements can be made;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8.5.1</w:t>
      </w:r>
      <w:r>
        <w:rPr>
          <w:rFonts w:cs="Arial" w:ascii="Arial" w:hAnsi="Arial"/>
          <w:sz w:val="24"/>
          <w:lang w:val="en-GB"/>
        </w:rPr>
        <w:t xml:space="preserve"> requires organizations to continually improve the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ffectiveness of he quality system through the use of quality policy and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bjectives, quality performance data, corrective and preventive actions,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nd management reviews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n-GB"/>
        </w:rPr>
        <w:t>These clauses clarify how the cycle of continual improvement (PDCA)is intended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work :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Plan</w:t>
      </w:r>
      <w:r>
        <w:rPr>
          <w:rFonts w:cs="Arial" w:ascii="Arial" w:hAnsi="Arial"/>
          <w:sz w:val="24"/>
          <w:lang w:val="en-GB"/>
        </w:rPr>
        <w:t>: General policies (Clause 5.3) create a framework for more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pecific objectives (Clause 5.4.1) that are supported by planned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sz w:val="24"/>
          <w:lang w:val="en-GB"/>
        </w:rPr>
        <w:t>activities and resources (Clause 5.6.3);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DO</w:t>
      </w:r>
      <w:r>
        <w:rPr>
          <w:rFonts w:cs="Arial" w:ascii="Arial" w:hAnsi="Arial"/>
          <w:sz w:val="24"/>
          <w:lang w:val="en-GB"/>
        </w:rPr>
        <w:t>: The organization collects and analyzes data to determine</w:t>
      </w:r>
    </w:p>
    <w:p>
      <w:pPr>
        <w:pStyle w:val="Normal"/>
        <w:ind w:left="708" w:hanging="0"/>
        <w:jc w:val="left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The effectiveness of the implemented activities (Clause 8.4);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HECK</w:t>
      </w:r>
      <w:r>
        <w:rPr>
          <w:rFonts w:cs="Arial" w:ascii="Arial" w:hAnsi="Arial"/>
          <w:sz w:val="24"/>
          <w:lang w:val="en-GB"/>
        </w:rPr>
        <w:t>: The quality policy, objectives and data on quality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sz w:val="24"/>
          <w:lang w:val="en-GB"/>
        </w:rPr>
        <w:t>performance are input into the management review (Clause 8.5.1);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ACT</w:t>
      </w:r>
      <w:r>
        <w:rPr>
          <w:rFonts w:cs="Arial" w:ascii="Arial" w:hAnsi="Arial"/>
          <w:sz w:val="24"/>
          <w:lang w:val="en-GB"/>
        </w:rPr>
        <w:t>: which then outputs changes to the policy, adjustments to objectives, and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ctions to improve the system. </w:t>
      </w:r>
    </w:p>
    <w:p>
      <w:pPr>
        <w:pStyle w:val="Normal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It's imperative to understand these clauses as elements of such a continual cycle and to create appropriate interfaces and linkages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Implementation of these requirements will include: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n-GB"/>
        </w:rPr>
        <w:t>Define the quality policy to include commitments to meeting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quirements and to continual improvement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stablishment of quality objectives consistent with the quality policy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nd the commitment to continual improvement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stablishment of plans to achieve quality objectives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stablishment of a system for collecting and analyzing quality performance 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Training and Awareness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n-GB"/>
        </w:rPr>
        <w:t>Most of Section 6, Resource Management, is dedicated to training and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lated issues. In addition to the requirements for identifying training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eds, providing training, assigning qualified personnel and maintaining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cords, the standard requires organizations to evaluate the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ffectiveness of training and establish employee awareness programs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lause 5.5.3 also specifies requirements for internal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unication. Although these requirements are not specifically linked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training, it will be natural to integrate training and employee awareness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programs with the communication system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following clauses include requirements pertaining to training,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wareness and communication: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5.1</w:t>
      </w:r>
      <w:r>
        <w:rPr>
          <w:rFonts w:cs="Arial" w:ascii="Arial" w:hAnsi="Arial"/>
          <w:sz w:val="24"/>
          <w:lang w:val="en-GB"/>
        </w:rPr>
        <w:t xml:space="preserve"> requires top managers to demonstrate their commitment to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reating an awareness of the importance of fulfilling customer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quirements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5.5.2</w:t>
      </w:r>
      <w:r>
        <w:rPr>
          <w:rFonts w:cs="Arial" w:ascii="Arial" w:hAnsi="Arial"/>
          <w:sz w:val="24"/>
          <w:lang w:val="en-GB"/>
        </w:rPr>
        <w:t xml:space="preserve"> requires the management representative to ensure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wareness of customer requirements throughout the organization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5.5.3</w:t>
      </w:r>
      <w:r>
        <w:rPr>
          <w:rFonts w:cs="Arial" w:ascii="Arial" w:hAnsi="Arial"/>
          <w:sz w:val="24"/>
          <w:lang w:val="en-GB"/>
        </w:rPr>
        <w:t xml:space="preserve"> requires the organization to ensure effective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ommunication regarding the quality management system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lause 6.2.2</w:t>
      </w:r>
      <w:r>
        <w:rPr>
          <w:rFonts w:cs="Arial" w:ascii="Arial" w:hAnsi="Arial"/>
          <w:sz w:val="24"/>
          <w:lang w:val="en-GB"/>
        </w:rPr>
        <w:t xml:space="preserve"> requires the organization to evaluate the effectiveness of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raining, and to ensure that employees are aware of the importance of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quality management system and of their own roles in achieving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onformance with policies, objectives and requirements. </w:t>
      </w:r>
    </w:p>
    <w:p>
      <w:pPr>
        <w:pStyle w:val="Normal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ptembre 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854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5pt;mso-wrap-distance-left:0pt;mso-wrap-distance-right:0pt;mso-wrap-distance-top:0pt;mso-wrap-distance-bottom:0pt;margin-top:-0.1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ptembre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854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5pt;mso-wrap-distance-left:0pt;mso-wrap-distance-right:0pt;mso-wrap-distance-top:0pt;mso-wrap-distance-bottom:0pt;margin-top:-0.1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ptembre 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8542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5pt;mso-wrap-distance-left:0pt;mso-wrap-distance-right:0pt;mso-wrap-distance-top:0pt;mso-wrap-distance-bottom:0pt;margin-top:-0.1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8:00Z</dcterms:created>
  <dc:creator>cdumortier</dc:creator>
  <dc:description/>
  <dc:language>en-US</dc:language>
  <cp:lastModifiedBy>CDUMORTIER</cp:lastModifiedBy>
  <dcterms:modified xsi:type="dcterms:W3CDTF">2006-09-08T13:28:00Z</dcterms:modified>
  <cp:revision>7</cp:revision>
  <dc:subject/>
  <dc:title>ISO 9001:2000 Table of Contents </dc:title>
</cp:coreProperties>
</file>