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Quand utiliser quel outil ?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La Résolution d'un problème s'articule autour de quatre thèmes principaux 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- Choisir le sujet ou le problème à traiter.</w:t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- Identifier, pondérer, classer les causes.</w:t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- Rechercher, choisir, mettre en œuvre les solutions.</w:t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/>
        <w:t>-Suivre et contrôler les résultats.</w:t>
        <w:br/>
        <w:t>Pout chaque cas, l'utilisation d'un outil est décidée pour son rôle.</w:t>
      </w:r>
    </w:p>
    <w:tbl>
      <w:tblPr>
        <w:tblW w:w="929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047"/>
        <w:gridCol w:w="1207"/>
        <w:gridCol w:w="1447"/>
        <w:gridCol w:w="820"/>
        <w:gridCol w:w="674"/>
        <w:gridCol w:w="833"/>
        <w:gridCol w:w="1327"/>
        <w:gridCol w:w="1315"/>
      </w:tblGrid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s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émarche</w:t>
            </w:r>
          </w:p>
        </w:tc>
        <w:tc>
          <w:tcPr>
            <w:tcW w:w="76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UTILS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self">
              <w:r>
                <w:rPr>
                  <w:rStyle w:val="InternetLink"/>
                </w:rPr>
                <w:t>QQOQCCP</w:t>
              </w:r>
            </w:hyperlink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self">
              <w:r>
                <w:rPr>
                  <w:rStyle w:val="InternetLink"/>
                </w:rPr>
                <w:t>Brainstorming</w:t>
              </w:r>
            </w:hyperlink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Causes-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effets</w:t>
              </w:r>
            </w:hyperlink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self">
              <w:r>
                <w:rPr>
                  <w:rStyle w:val="InternetLink"/>
                </w:rPr>
                <w:t>Pareto</w:t>
              </w:r>
            </w:hyperlink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6" w:tgtFrame="_self">
              <w:r>
                <w:rPr>
                  <w:rStyle w:val="InternetLink"/>
                </w:rPr>
                <w:t>Vote pondéré</w:t>
              </w:r>
            </w:hyperlink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self">
              <w:r>
                <w:rPr>
                  <w:rStyle w:val="InternetLink"/>
                </w:rPr>
                <w:t>Matrice de compatibilité</w:t>
              </w:r>
            </w:hyperlink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self">
              <w:r>
                <w:rPr>
                  <w:rStyle w:val="InternetLink"/>
                </w:rPr>
                <w:t>Logigramme</w:t>
              </w:r>
            </w:hyperlink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ster un problème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*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oisir un problème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*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*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er le problème: situation présente &amp; future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*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*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*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*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ster toutes les causes possibles de l'écart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*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*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étecter les causes majeures probables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*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*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*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ster les solutions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*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oisir une solution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*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*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tre en oeuvre la solution et controler les résultats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*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*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alite.univ-lyon1.fr/QQOQCCP.html" TargetMode="External"/><Relationship Id="rId3" Type="http://schemas.openxmlformats.org/officeDocument/2006/relationships/hyperlink" Target="http://qualite.univ-lyon1.fr/brainstorming.html" TargetMode="External"/><Relationship Id="rId4" Type="http://schemas.openxmlformats.org/officeDocument/2006/relationships/hyperlink" Target="http://qualite.univ-lyon1.fr/ishikawa.html" TargetMode="External"/><Relationship Id="rId5" Type="http://schemas.openxmlformats.org/officeDocument/2006/relationships/hyperlink" Target="http://qualite.univ-lyon1.fr/Pareto.html" TargetMode="External"/><Relationship Id="rId6" Type="http://schemas.openxmlformats.org/officeDocument/2006/relationships/hyperlink" Target="http://qualite.univ-lyon1.fr/votepond%E9r%E9.html" TargetMode="External"/><Relationship Id="rId7" Type="http://schemas.openxmlformats.org/officeDocument/2006/relationships/hyperlink" Target="http://qualite.univ-lyon1.fr/matrice de compatibilit%E9.html" TargetMode="External"/><Relationship Id="rId8" Type="http://schemas.openxmlformats.org/officeDocument/2006/relationships/hyperlink" Target="http://qualite.univ-lyon1.fr/logigramme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36:00Z</dcterms:created>
  <dc:creator>CDUMORTIER</dc:creator>
  <dc:description/>
  <cp:keywords/>
  <dc:language>en-US</dc:language>
  <cp:lastModifiedBy>Christian DUMORTIER</cp:lastModifiedBy>
  <dcterms:modified xsi:type="dcterms:W3CDTF">2011-06-06T12:36:00Z</dcterms:modified>
  <cp:revision>2</cp:revision>
  <dc:subject/>
  <dc:title>Quand utiliser quel outil </dc:title>
</cp:coreProperties>
</file>